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0480</wp:posOffset>
            </wp:positionH>
            <wp:positionV relativeFrom="paragraph">
              <wp:posOffset>330835</wp:posOffset>
            </wp:positionV>
            <wp:extent cx="1428115" cy="3733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17940" b="5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-1437005</wp:posOffset>
            </wp:positionV>
            <wp:extent cx="6477000" cy="17602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2695</wp:posOffset>
            </wp:positionH>
            <wp:positionV relativeFrom="paragraph">
              <wp:posOffset>311150</wp:posOffset>
            </wp:positionV>
            <wp:extent cx="1348740" cy="5943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PERFORMER 2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PROTECTION HANDRAIL – 140 MM HIGH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bookmarkStart w:id="0" w:name="_Hlk506995154"/>
      <w:bookmarkEnd w:id="0"/>
      <w:r>
        <w:rPr>
          <w:rFonts w:cs="Arial" w:ascii="Arial" w:hAnsi="Arial"/>
          <w:sz w:val="20"/>
          <w:szCs w:val="20"/>
          <w:lang w:val="en-GB"/>
        </w:rPr>
        <w:t>Description: hand and wall protection rail (Performer 2 as manufactured by SPM) from 3 mm thick smooth and antibacterial PVC achieving Bs2d0 fire rating with solid colour. The 140 mm high system combines a completely smooth tubular upper part (diameter 40 mm) and a lower wall protection rail with decorative grooves. A protective film is specified to minimise cleaning before acceptance. The PVC profile snap-fixes onto a continuous aluminium profile, 2 mm thick, and finish is provided by smooth PVC accessories with decorative grooves (wall returns, 90° external angles). The unit is fitted into a PVC fixing spacer with aluminium clamp. It is fitted with bactericidal joi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upper edge of section 0.90 m max. above floor level. Fixing on PVC spacers to be fitted at 1.20 m centres (0.80 m centres in heavy traffic corridors and on light partitions like plasterboard). Wall returns and external angles fixing with pop rivet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730</wp:posOffset>
            </wp:positionH>
            <wp:positionV relativeFrom="paragraph">
              <wp:posOffset>724535</wp:posOffset>
            </wp:positionV>
            <wp:extent cx="5958840" cy="254190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8550</wp:posOffset>
            </wp:positionH>
            <wp:positionV relativeFrom="paragraph">
              <wp:posOffset>4079875</wp:posOffset>
            </wp:positionV>
            <wp:extent cx="8378825" cy="1057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1175</wp:posOffset>
            </wp:positionH>
            <wp:positionV relativeFrom="paragraph">
              <wp:posOffset>3606165</wp:posOffset>
            </wp:positionV>
            <wp:extent cx="2286000" cy="37909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506995154"/>
      <w:bookmarkStart w:id="2" w:name="_Hlk506995154"/>
      <w:bookmarkEnd w:id="2"/>
    </w:p>
    <w:sectPr>
      <w:headerReference w:type="default" r:id="rId8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3" w:name="OLE_LINK1"/>
    <w:bookmarkStart w:id="4" w:name="OLE_LINK1"/>
    <w:bookmarkEnd w:id="4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5" w:name="OLE_LINK1"/>
    <w:bookmarkStart w:id="6" w:name="OLE_LINK1"/>
    <w:bookmarkEnd w:id="6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1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7T07:57:00Z</dcterms:modified>
  <cp:revision>7</cp:revision>
  <dc:subject/>
  <dc:title/>
</cp:coreProperties>
</file>